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arszawa, 30 stycznia 2018 r.</w:t>
      </w:r>
    </w:p>
    <w:p>
      <w:pPr>
        <w:pStyle w:val="TextBody"/>
        <w:spacing w:lineRule="auto" w:line="240" w:before="0" w:after="8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40"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ajem długoterminowy aut urósł o 13,1% r/r – wzrost najwyższy w ostatnich 6 latach</w:t>
      </w:r>
    </w:p>
    <w:p>
      <w:pPr>
        <w:pStyle w:val="TextBody"/>
        <w:spacing w:lineRule="auto" w:line="24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anża rozwijała się szybciej od pozostałych form finansowania samochodów firmowych </w:t>
      </w:r>
    </w:p>
    <w:p>
      <w:pPr>
        <w:pStyle w:val="TextBody"/>
        <w:spacing w:lineRule="auto" w:line="240" w:before="0" w:after="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 w:before="0" w:after="80"/>
        <w:jc w:val="both"/>
        <w:rPr>
          <w:b/>
          <w:b/>
        </w:rPr>
      </w:pPr>
      <w:r>
        <w:rPr>
          <w:b/>
        </w:rPr>
        <w:t xml:space="preserve">W 2017 roku branża wynajmu długoterminowego samochodów w Polsce zanotowała najwyższy </w:t>
        <w:br/>
        <w:t xml:space="preserve">w ostatnich 6 latach poziom wzrostu, sięgający 13,1% r/r. Wysokie tempo rozwoju jest wynikiem dynamicznie rosnącej już od kilku lat popularności wynajmu długoterminowego wśród przedsiębiorców, przede wszystkim z sektora MŚP. W efekcie, branża rozwijała się w ubiegłym roku pod względem wzrostu liczby zarejestrowanych nowych samochodów szybciej od pozostałych form finansowania aut firmowych, czyli zakupu, kredytu i klasycznego leasingu finansowego. </w:t>
        <w:br/>
        <w:t xml:space="preserve">W wynajmie długoterminowym znalazł się co piąty nowy samochód osobowy nabywany przez przedsiębiorców w naszym kraju. Branża zakupiła w polskich salonach o 22,8% więcej samochodów niż rok wcześniej oraz o blisko połowę więcej, aniżeli 2 lata temu. Doskonałe wyniki odnotowała w zeszłym roku również branża Rent a Car, która osiągnęła tempo wzrostu aż 33,2% r/r. </w:t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Rok 2017 był drugim z rzędu bardzo udanym dla całego rynku motoryzacyjnego w Polsce. Sprzedaż nowych samochodów osobowych osiągnęła najwyższy w tym stuleciu poziom. Z salonów wyjechało 486 tys. aut - o 17%, czyli ponad 70 tys., więcej niż rok temu. Tak dobrych rezultatów rynek nowych samochodów w naszym kraju nie odnotował od 1999 roku. Za dobrą koniunkturę, podobnie jak w kilku ostatnich latach, odpowiadały przede wszystkim firmy – były one nabywcami blisko 70% wszystkich nowych samochodów osobowych sprzedanych w minionym roku. W porównaniu z rokiem 2016 rola klientów instytucjonalnych była jeszcze większa – udział przedsiębiorców w sprzedaży aut zwiększył się o 2%. Co więcej, to właśnie zakupom firm rynek motoryzacyjny zawdzięcza wyższy poziom sprzedaży osiągnięty w minionym roku – na o 70 tys. więcej sprzedanych aut osobowych, zdecydowana większość, bo aż 81,5% (ponad 57 tys.) zostało nabyte przez przedsiębiorców (w 2/3 przez firmy leasingowe, Rent a Car i CFM, czyli wynajmu długoterminowego). Mówiąc prościej, wzrost sprzedaży nowych samochodów w Polsce w 2017 roku został niemalże w całości wygenerowany przez firmy. </w:t>
      </w:r>
    </w:p>
    <w:p>
      <w:pPr>
        <w:pStyle w:val="TextBody"/>
        <w:spacing w:lineRule="auto" w:line="240" w:before="0" w:after="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 w:before="0" w:after="80"/>
        <w:jc w:val="center"/>
        <w:rPr>
          <w:b/>
          <w:b/>
          <w:i/>
          <w:i/>
        </w:rPr>
      </w:pPr>
      <w:r>
        <w:rPr>
          <w:b/>
          <w:i/>
        </w:rPr>
        <w:t xml:space="preserve">Na o ponad 70 tys. większą w 2017 r. w Polsce sprzedaż nowych aut osobowych r/r </w:t>
        <w:br/>
        <w:t xml:space="preserve">wpłynęły przede wszystkim firmy </w:t>
      </w:r>
    </w:p>
    <w:p>
      <w:pPr>
        <w:pStyle w:val="TextBody"/>
        <w:spacing w:lineRule="auto" w:line="240" w:before="0" w:after="8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spacing w:lineRule="auto" w:line="240" w:before="0" w:after="80"/>
        <w:jc w:val="center"/>
        <w:rPr/>
      </w:pPr>
      <w:r>
        <w:rPr/>
        <w:drawing>
          <wp:inline distT="0" distB="0" distL="0" distR="0">
            <wp:extent cx="4591050" cy="24739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80"/>
        <w:jc w:val="center"/>
        <w:rPr>
          <w:b/>
          <w:b/>
        </w:rPr>
      </w:pPr>
      <w:r>
        <w:rPr>
          <w:b/>
        </w:rPr>
        <w:t>Liczba nowych aut w wynajmie długoterminowym rosła szybciej niż w przypadku leasingu finansowego, zakupu i kredytu łącznie</w:t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W 2017 r. firmy zakupiły w Polsce łącznie 339 tys. nowych aut osobowych. W wynajmie długoterminowym znalazło się co piąte z nich (19,6%), a więc 66,3 tys. samochodów, z czego zdecydowana większość, bo blisko 52 tys., zostało nabyte przez firmy należące do PZWLP. </w:t>
      </w:r>
    </w:p>
    <w:p>
      <w:pPr>
        <w:pStyle w:val="TextBody"/>
        <w:spacing w:lineRule="auto" w:line="240" w:before="0" w:after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9215" cy="25323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80"/>
        <w:rPr/>
      </w:pPr>
      <w:r>
        <w:rPr/>
      </w:r>
    </w:p>
    <w:p>
      <w:pPr>
        <w:pStyle w:val="TextBody"/>
        <w:spacing w:lineRule="auto" w:line="240" w:before="0" w:after="80"/>
        <w:jc w:val="both"/>
        <w:rPr/>
      </w:pPr>
      <w:r>
        <w:rPr/>
        <w:t xml:space="preserve">Branża wynajmu długoterminowego zakupiła o 22,8% więcej nowych aut osobowych niż przed rokiem, dzięki czemu rozwijała się pod względem wzrostu liczby rejestrowanych pojazdów szybciej od pozostałych form finansowania samochodów służbowych. Z wykorzystaniem zakupu ze środków własnych, kredytu i klasycznego leasingu finansowego firmy nabyły w zeszłym roku o 19,8% aut więcej. </w:t>
      </w:r>
    </w:p>
    <w:p>
      <w:pPr>
        <w:pStyle w:val="TextBody"/>
        <w:spacing w:lineRule="auto" w:line="240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110990" cy="3195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2954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Trend rosnącej popularności wynajmu długoterminowego aut wśród przedsiębiorców</w:t>
      </w:r>
    </w:p>
    <w:p>
      <w:pPr>
        <w:pStyle w:val="TextBody"/>
        <w:spacing w:lineRule="auto" w:line="240"/>
        <w:jc w:val="both"/>
        <w:rPr/>
      </w:pPr>
      <w:r>
        <w:rPr/>
        <w:t xml:space="preserve">13,1% r/r, czyli osiągnięta w 2017 r. dynamika rozwoju wynajmu długoterminowego aut, to najlepszy wynik odnotowany przez branżę w ostatnich 6 latach. Tempo rozwoju branży rośnie bez przerwy od 2014 roku, co zdaniem ekspertów jednoznacznie wskazuje już na rynkowy trend. </w:t>
      </w:r>
    </w:p>
    <w:p>
      <w:pPr>
        <w:pStyle w:val="TextBody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1460" cy="2908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708" w:hanging="0"/>
        <w:jc w:val="both"/>
        <w:rPr>
          <w:i/>
          <w:i/>
        </w:rPr>
      </w:pPr>
      <w:r>
        <w:rPr>
          <w:i/>
        </w:rPr>
        <w:t xml:space="preserve">Zwiększające się już od kilku lat tempo rozwoju wynajmu długoterminowego aut w Polsce, </w:t>
        <w:br/>
        <w:t xml:space="preserve">w połączeniu z szybciej rosnącą od innych form finansowania floty liczbą nowych rejestrowanych przez branżę samochodów wskazuje, że mamy do czynienia z rynkowym trendem wzrostu popularności wynajmu długoterminowego </w:t>
      </w:r>
      <w:r>
        <w:rPr/>
        <w:t xml:space="preserve">– mówi Sławomir Wontrucki, Prezes Zarządu PZWLP, Prezes LeasePlan Polska. – </w:t>
      </w:r>
      <w:r>
        <w:rPr>
          <w:i/>
        </w:rPr>
        <w:t>Branżę w coraz większym stopniu napędzają nowi klienci z sektora małych i średnich przedsiębiorstw.</w:t>
        <w:br/>
        <w:t xml:space="preserve">W najbliższych latach ich wpływ na wzrost rynku CFM będzie jeszcze większy. Mali i średni przedsiębiorcy są coraz bardziej przekonani do pełnego outsourcingu aut służbowych, a więc wynajmu długoterminowego. Za rosnącą dynamikę rozwoju branży odpowiada także dokonująca się obecnie zmiana preferencji i filozofii przedsiębiorców w Polsce względem aut firmowych. Ewoluują oni od modelu posiadania samochodów flotowych, a więc finansowania ich poprzez zakup czy na kredyt, do modelu używania. Obecnie zdecydowana większość nabywanych przez firmy samochodów znajduje się już w którejś z form leasingu – klasycznego finansowego, operacyjnego lub operacyjnego z obsługą, a więc wynajmu długoterminowego. Jak wynika z doświadczeń bardziej rozwiniętych rynków zachodnioeuropejskich, które mają już tę transformację za sobą, odchodząc od zakupu czy kredytu, firmy zazwyczaj początkowo wybierają leasing w najprostszej jego formie, a więc klasyczny leasing finansowy. Dopiero w następnej kolejności sięgają po tzw. wynajem długoterminowy, a więc pełen outsourcing w zakresie nie tylko finansowania, ale i obsługi floty. Przewidujemy, że część przedsiębiorców korzystających obecnie w Polsce z klasycznego leasingu finansowego, w którymś momencie zamieni go na wynajem długoterminowy. Wówczas branża może otrzymać silny, kolejny impuls rozwojowy. </w:t>
      </w:r>
    </w:p>
    <w:p>
      <w:pPr>
        <w:pStyle w:val="TextBody"/>
        <w:spacing w:lineRule="auto" w:line="240"/>
        <w:jc w:val="both"/>
        <w:rPr/>
      </w:pPr>
      <w:r>
        <w:rPr/>
        <w:t xml:space="preserve">Łączna flota w wynajmie długoterminowym firm należących do PZWLP przekroczyła na koniec roku 2017 symboliczną barierę 150 tys. pojazdów i liczyła prawie 152 tys. aut (bez floty firmy Athlon Car Lease). W Full Serwis Leasingu, czyli jednej z dwóch usług wynajmu długoterminowego, gwarantującej pełną obsługę samochodów, znajdowało się 85% aut, natomiast w Leasingu </w:t>
        <w:br/>
        <w:t xml:space="preserve">z Serwisem, zapewniającym przedsiębiorcy częściową obsługę samochodów, pozostawało 15% pojazdów. Wśród najpopularniejszych modeli samochodów w łącznej flocie firm PZWLP w wynajmie długoterminowym były: Skoda Octavia, Ford Focus, Toyota Yaris, Skoda Fabia, a także Volkswagen Passat.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Udział Diesla największy, ale spada – coraz więcej aut benzynowych i ekologicznych</w:t>
      </w:r>
    </w:p>
    <w:p>
      <w:pPr>
        <w:pStyle w:val="TextBody"/>
        <w:spacing w:lineRule="auto" w:line="240"/>
        <w:jc w:val="both"/>
        <w:rPr/>
      </w:pPr>
      <w:r>
        <w:rPr/>
        <w:t xml:space="preserve">Na koniec ubiegłego roku dominującym napędem w samochodach w wynajmie długoterminowym pozostawał nadal Diesel, stanowiąc 2/3 (66,3%) wszystkich pojazdów. Od kilku kwartałów zauważalny był jednak już trend spadkowy udziału aut z silnikami wysokoprężnymi. W ciągu całego roku 2017 udział Diesla zmniejszył się o 4,5%. Rosła natomiast popularność samochodów napędzanych silnikami benzynowymi, których udział w łącznej flocie wyniósł na koniec 2017 roku 32,7% i zwiększył się w minionym roku o 3,8%. Aut ekologicznych, a więc napędzanych silnikami hybrydowymi i elektrycznymi było wciąż relatywnie bardzo mało – ich udział wyniósł 1%. Na uwagę zasługuje jednak dynamiczny wzrost udziału samochodów z silnikami ekologicznymi – w 2017 roku urósł on ponad trzykrotnie. Łącznie na koniec grudnia we flocie firm PZWLP w wynajmie długoterminowym jeździło 1566 aut ekologicznych – 1542 hybrydy (wzrost z 382 pojazdów tego typu na koniec 2016 r.) oraz 24 samochody elektryczne. </w:t>
      </w:r>
    </w:p>
    <w:p>
      <w:pPr>
        <w:pStyle w:val="TextBody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4585" cy="2626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both"/>
        <w:rPr/>
      </w:pPr>
      <w:r>
        <w:rPr/>
        <w:t>Nabywane przez firmy skupione w PZWLP pojazdy na potrzeby wynajmu długoterminowego były coraz bardziej przyjazne dla środowiska, jeśli chodzi o emisję dwutlenku węgla. W przypadku kupowanych w IV kw. 2017 r. samochodów osobowych średnia emisja CO</w:t>
      </w:r>
      <w:r>
        <w:rPr>
          <w:vertAlign w:val="subscript"/>
        </w:rPr>
        <w:t>2</w:t>
      </w:r>
      <w:r>
        <w:rPr/>
        <w:t xml:space="preserve"> wyniosła 123,9 g/km i była o 4,5% (5,8 g/km) niższa niż w analogicznym okresie rok wcześniej. Jeśli chodzi o auta dostawcze to średnia emisja CO</w:t>
      </w:r>
      <w:r>
        <w:rPr>
          <w:vertAlign w:val="subscript"/>
        </w:rPr>
        <w:t xml:space="preserve">2 </w:t>
      </w:r>
      <w:r>
        <w:rPr/>
        <w:t xml:space="preserve"> nabywanych w ostatnim kwartale ubiegłego roku pojazdów tego typu wyniosła 149 g/km i była o 5,9% (9,3 g/km) mniejsza niż w porównywalnym czasie roku 2016. </w:t>
      </w:r>
    </w:p>
    <w:p>
      <w:pPr>
        <w:pStyle w:val="TextBody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2390" cy="3310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Branża Rent a Car – w 2017 roku wzrost wyniósł aż 33,2% r/r</w:t>
      </w:r>
    </w:p>
    <w:p>
      <w:pPr>
        <w:pStyle w:val="TextBody"/>
        <w:spacing w:lineRule="auto" w:line="240"/>
        <w:jc w:val="both"/>
        <w:rPr/>
      </w:pPr>
      <w:r>
        <w:rPr/>
        <w:t xml:space="preserve">2017 rok był również bardzo udany dla branży Rent a Car, reprezentowanej w PZWLP przez 7 dużych sieciowych, polskich i międzynarodowych wypożyczalni samochodów. Na koniec grudnia łączna flota firm Rent a Car w PZWLP (bez Avis Budget / Jupol – Car Sp. z o.o.) w usługach wynajmu krótkoterminowego (1-30 dni) oraz średnioterminowego (1 miesiąc – 2 lata) wynosiła ponad 15 tys. aut (15.068), co oznacza, że branża odnotowała wzrost na poziomie aż 33,2% r/r. </w:t>
      </w:r>
    </w:p>
    <w:p>
      <w:pPr>
        <w:pStyle w:val="TextBody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5425" cy="2624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Stabilność przepisów ważna dla rozwoju branży flotowej w 2017 roku</w:t>
      </w:r>
    </w:p>
    <w:p>
      <w:pPr>
        <w:pStyle w:val="TextBody"/>
        <w:spacing w:lineRule="auto" w:line="240"/>
        <w:jc w:val="both"/>
        <w:rPr/>
      </w:pPr>
      <w:r>
        <w:rPr/>
        <w:t xml:space="preserve">Bardzo dobre wyniki odnotowane w 2017 roku przez cały rynek flotowy w Polsce, w tym przez branżę wynajmu długoterminowego, to zdaniem ekspertów PZWLP, poza wieloma innymi czynnikami, zasługa także stabilnych już od kilku lat przepisów. </w:t>
      </w:r>
    </w:p>
    <w:p>
      <w:pPr>
        <w:pStyle w:val="TextBody"/>
        <w:spacing w:lineRule="auto" w:line="240"/>
        <w:ind w:left="708" w:hanging="0"/>
        <w:jc w:val="both"/>
        <w:rPr/>
      </w:pPr>
      <w:r>
        <w:rPr>
          <w:i/>
        </w:rPr>
        <w:t>Rosnącym zakupom aut firmowych dokonywanych przez przedsiębiorców sprzyjają w dużej mierze stabilne przepisy, w tym regulacje podatkowe</w:t>
      </w:r>
      <w:r>
        <w:rPr/>
        <w:t xml:space="preserve"> – mówi Leszek Pomorski, Członek Zarządu PZWLP, Prezes Alphabet Polska Fleet Management. – </w:t>
      </w:r>
      <w:r>
        <w:rPr>
          <w:i/>
        </w:rPr>
        <w:t xml:space="preserve">Dobre perspektywy w tym zakresie są także w 2018 roku. W bieżącym roku jedną z ważniejszych i długo oczekiwanych przez branżę flotową regulacji będzie ustawa o elektromobilności, która o ile wprowadzi planowane na etapie projektu ustawy ulgi podatkowe oraz ułatwienia dla przedsiębiorców nabywających auta hybrydowe i elektryczne, ma szansę pozytywnie wpłynąć na wzrost liczby samochodów ekologicznych we flotach.  </w:t>
      </w: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/>
        <w:t xml:space="preserve">Do ważniejszych wydarzeń w branży flotowej w 2017 roku należy zaliczyć uruchomienie w październiku na Wydziale Transportu Politechniki Warszawskiej pierwszych w Polsce, pełnowymiarowych i rozbudowanych programowo flotowych studiów podyplomowych „Zarządzanie flotą samochodową i mobilnością”. Program studiów kładzie nacisk na praktyczną, faktycznie potrzebną na rynku flotowym wiedzę i był współtworzony przez ekspertów PZWLP i SKFS (Stowarzyszenie Kierowników Flot Samochodowych). Eksperci obydwu organizacji stanowią również ponad połowę wykładowców prowadzących zajęcia na studiach. </w:t>
      </w:r>
    </w:p>
    <w:p>
      <w:pPr>
        <w:pStyle w:val="TextBody"/>
        <w:spacing w:lineRule="auto" w:line="240"/>
        <w:jc w:val="both"/>
        <w:rPr/>
      </w:pPr>
      <w:r>
        <w:rPr/>
        <w:t xml:space="preserve">Ponadto, w 2017 roku podczas Jubileuszowej X Gali Nagród PZWLP, organizacja po raz pierwszy w historii przyznała swoją nagrodę dla dealera samochodów. Nowa kategoria Nagrody PZWLP została wprowadzona w odpowiedzi na coraz ważniejszą rolę branży flotowej dla kondycji rynku motoryzacyjnego w Polsce i podkreśla rangę dobrych relacji i współpracy firm flotowych ze środowiskiem dealerów samochodów. 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Firmy PZWLP kupiły łącznie ponad 114 tys. nowych samochodów osobowych</w:t>
      </w:r>
    </w:p>
    <w:p>
      <w:pPr>
        <w:pStyle w:val="TextBody"/>
        <w:spacing w:lineRule="auto" w:line="240"/>
        <w:jc w:val="both"/>
        <w:rPr/>
      </w:pPr>
      <w:r>
        <w:rPr/>
        <w:t xml:space="preserve">Biorąc pod uwagę całokształt działalności 20 firm należących do Polskiego Związku Wynajmu </w:t>
        <w:br/>
        <w:t xml:space="preserve">i Leasingu Pojazdów (PZWLP), a więc przede wszystkim usługi wynajmu krótko-, średnio- </w:t>
        <w:br/>
        <w:t xml:space="preserve">i długoterminowego samochodów, ale również leasing finansowy aut, firmy PZWLP zakupiły </w:t>
        <w:br/>
        <w:t xml:space="preserve">w 2017 roku łącznie 114,5 tys. nowych samochodów osobowych – o 14,5% więcej niż w 2016 r. Oznacza to, że </w:t>
      </w:r>
      <w:r>
        <w:rPr>
          <w:u w:val="single"/>
        </w:rPr>
        <w:t>ponad 1/3 (33,8%) nowych aut osobowych kupowanych w 2017 roku przez przedsiębiorców w polskich salonach zostało nabyte przez firmy należące do PZWLP</w:t>
      </w:r>
      <w:r>
        <w:rPr/>
        <w:t>*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910" cy="25095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both"/>
        <w:rPr/>
      </w:pPr>
      <w:r>
        <w:rPr>
          <w:i/>
          <w:sz w:val="24"/>
          <w:szCs w:val="24"/>
        </w:rPr>
        <w:t>*</w:t>
      </w:r>
      <w:r>
        <w:rPr>
          <w:i/>
          <w:sz w:val="16"/>
          <w:szCs w:val="16"/>
        </w:rPr>
        <w:t>- Firmy PKO Leasing, Volkswagen Leasing i mLeasing są również członkami ZPL (Związku Polskiego Leasingu).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</w:rPr>
        <w:t xml:space="preserve">Zachęcamy do korzystania z sekcji „Dla mediów” na nowej stronie internetowej PZWLP, gdzie </w:t>
        <w:br/>
        <w:t xml:space="preserve">w jednym miejscu, w wygodny sposób można odnaleźć aktualne materiały prasowe oraz dane kontaktowe dla mediów, nie tylko PZWLP, ale i wszystkich firm należących do organizacji. </w:t>
        <w:br/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dź – </w:t>
      </w:r>
      <w:hyperlink r:id="rId11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80"/>
        <w:jc w:val="both"/>
        <w:rPr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8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rawie 152  tys. pojazdów w wynajmie długoterminowym (bez floty firmy Athlon Car Lease) oraz ponad 15 tys. samochodów w wynajmie krótko- i średnioterminowym (dane nie uwzględniają floty firmy Avis Budget / Jupol – Car Sp. z o.o.). </w:t>
      </w:r>
    </w:p>
    <w:p>
      <w:pPr>
        <w:pStyle w:val="TextBody"/>
        <w:spacing w:lineRule="auto" w:line="240" w:before="0" w:after="8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Volkswagen Leasing GmbH Sp. z o.o. oddział w Polsce, Hertz / Motorent Sp. z o.o., Panek S.A., 99rent Sp. z o.o., Rentis S.A. oraz Sixt / EuroRent Sp. z  o.o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rmy zrzeszone w Polskim Związku Wynajmu i Leasingu Pojazdów zatrudniają w Polsce łącznie ok. 3 tysięcy pracowników i w 2017 r. zakupiły 114,5 tys. nowych aut osobowych, generując dzięki temu ponad 1/3 (33,8%) całkowitej sprzedaży nowych samochodów osobowych do firm w kraju. PZWLP jest członkiem zbiorowym (o specjalnym statusie) Związku Polskiego Leasingu oraz Partnerstwa dla Bezpieczeństwa Drogowego. Organizacja została założona w 2005r.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sz w:val="18"/>
          <w:szCs w:val="18"/>
        </w:rPr>
        <w:t>Więcej informacji o PZWLP oraz jego Członkach na stronie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12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357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9470" cy="57912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pzwlp.pl/dla-mediow/informacje-prasowe-firm-czlonkowskich" TargetMode="External"/><Relationship Id="rId12" Type="http://schemas.openxmlformats.org/officeDocument/2006/relationships/hyperlink" Target="http://www.pzwlp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1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8-01-29T14:33:00Z</dcterms:modified>
  <cp:revision>20</cp:revision>
  <dc:subject/>
  <dc:title>PZWLP</dc:title>
</cp:coreProperties>
</file>